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o chronické kardiovaskulární onemocnění, list 1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……………………     Jméno:…………………………………………………………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alezení správného léku potřebujeme přesný záznam všech příznaků, které se objevily při nynějším onemocněn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 popište hlavní příznaky, kterých jste si při nynějším onemocnění všimli:……….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………………………………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odtrhněte vše, co se během vašeho nynějšího onemocnění zřetelně projevuje: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rstvý vzduch, počasí, teplota, teplé oblečení atd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stvý vzduch: zlepšuje / zhoršuje; touha po / odpor k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d celkově, vystavení chlad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 celkově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chladnu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lení do teplého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á místnost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řátí v posteli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/ po zpoc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rý obklad na tělo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knutí, provlhnu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r / průvan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 rozpálený, pocit horka / pocení a touha se odkrýt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 rozpálený, pocit horka / pocení a chce zůstat přikrytý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o chronické kardiovaskulární onemocnění, list 2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loha těla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zádech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bok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bolavé straně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polohy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 v předklon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nutí se, skrčení se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ly: napjaté / ochablé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hyb, cvičení, klid a odpočívání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: touha po / odpor k /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é došlapování, otřesy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ůze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á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tělesné cviče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duševní námaha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odpočinek, být v klidu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jízda ve voze, v kočáru, drncání: zlepšuje / zhoršuje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ídlo, pití, mluvení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žízeň: žíznivý / nemá pocit žízně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během / po jídle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chuť k jídlu: hlad a chuť jíst / ztráta chuti k jídlu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pit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tudená jídla a nápoje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teplá jídla a nápoje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tudená voda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linění: více než obvykle / méně než obvykl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mluvení: zlepšuje / zhoršuje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o chronické kardiovaskulární onemocnění, list 3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ánek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ulehnut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i usíná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během spánku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i probuze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i vstávání / po vstávání: zlepšuje / zhoršuje</w:t>
      </w:r>
    </w:p>
    <w:p>
      <w:pPr>
        <w:pStyle w:val="Odstavecseseznamem"/>
        <w:ind w:left="360" w:right="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Strana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trana všeobecně: pravá / levá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hrudník: vpravo / vlev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horní  část břicha: vpravo / vlevo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city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ek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vní tlak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írov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ch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ečovitá bolest: ve vnitřních partiích / v povrchových partiích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 bodání, píchání: směřující dovnitř / směřující ven / směřující nahoru / směřující dolů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 tlaku: směřující dovnitř / směřující ven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íravá znepokojující bolest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ření, stažení ve vnitřních partiích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rdce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rdeční palpitace: všeobecně / z úzkost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ulsování, bušení, tepání: ve vnitřních partiích / v zevních partiích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uls: nepravidelný / přerušovaný / tvrdý / měkký / silný a plný / slabý a prázdný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dýchání: zrychlené / zpomalené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výdech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nádech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dýchání zhluboka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vykašlávání: krvavé / zpěněná krev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otok, edém: ve vnitřních partiích / v povrchových partiích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močení: hojné / nedostatečné / časté / málo časté</w:t>
      </w:r>
    </w:p>
    <w:p>
      <w:pPr>
        <w:pStyle w:val="Odstavecseseznamem"/>
        <w:ind w:left="0" w:right="0" w:hanging="0"/>
        <w:jc w:val="center"/>
        <w:rPr/>
      </w:pPr>
      <w:r>
        <w:rPr>
          <w:rStyle w:val="Standardnpsmoodstavce"/>
          <w:rFonts w:cs="Times New Roman" w:ascii="Times New Roman" w:hAnsi="Times New Roman"/>
          <w:b/>
          <w:bCs/>
          <w:sz w:val="28"/>
          <w:szCs w:val="28"/>
        </w:rPr>
        <w:t>Dotazník pro chronické kardiovaskulární onemocnění, list 4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romodralá kůž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zkrácený dech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zadýchaný, udýchaný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labý, vyčerpaný, zchvácený, zhroucený, kolabuje, nepevný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omdlévá</w:t>
      </w:r>
    </w:p>
    <w:p>
      <w:pPr>
        <w:pStyle w:val="Normln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Krevní oběh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íly naběhlé, zduřelé a roztažené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xy, křečové žíly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xy, křečové žíly zanícené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kozní vřed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šení, pulsování, tepání v krevních cévách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e obvykle červené blednou ( kvůli špatnému prokrvení 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citlivění, ztráta citu v postižených partiích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vní partie černají, gangrén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mie, chudokrevnost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nání krv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aly hork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krvác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tvice, ictus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ta tělesných tekutin ( krvácení, zvracení, průjem, pocení ) zhoršuje</w:t>
      </w:r>
    </w:p>
    <w:p>
      <w:pPr>
        <w:pStyle w:val="Normln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Stav mysli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ážděný / umírněný a klidn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tný / šťastn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sám: zlepšuje / zhoršuje</w:t>
      </w:r>
    </w:p>
    <w:p>
      <w:pPr>
        <w:pStyle w:val="Normln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říznaky, které nejsou v dotazníku uvedené: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Odstavecseseznamem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">
    <w:name w:val="Normální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"/>
    <w:qFormat/>
    <w:pPr>
      <w:suppressAutoHyphens w:val="true"/>
      <w:ind w:left="720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00:00Z</dcterms:created>
  <dc:creator>Petr</dc:creator>
  <dc:description/>
  <dc:language>en-US</dc:language>
  <cp:lastModifiedBy>word2</cp:lastModifiedBy>
  <dcterms:modified xsi:type="dcterms:W3CDTF">2017-10-08T09:00:00Z</dcterms:modified>
  <cp:revision>2</cp:revision>
  <dc:subject/>
  <dc:title/>
</cp:coreProperties>
</file>